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а аренды муницип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расногор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Красногорский</w:t>
        <w:tab/>
        <w:tab/>
        <w:tab/>
        <w:tab/>
        <w:tab/>
        <w:tab/>
        <w:t xml:space="preserve">                                11 ноя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Аукционная комиссия Красногорской городской администрации провела процедуру рассмотрения заявок на участие в аукционе в 15:00 11.11.2021 года по адресу: пгт. Красногорский, ул. Госпитальная, д.4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2. Рассмотрение заявок на участие в аукционе проводилось комиссией в следующем составе:</w:t>
      </w:r>
    </w:p>
    <w:p>
      <w:pPr>
        <w:pStyle w:val="Normal"/>
        <w:spacing w:lineRule="auto" w:line="22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П.В.Демин- глава администрации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          Т.Ю.Бамбурова-главный специалист;</w:t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Е.А. Неверова – ведущий специалист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Л.В.Струнина- ведущи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Л.В.Анисим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аукциона на право заключения договора аренды муниципального имущества, находящегося в собственности городского поселения Красногорский,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5.10.2021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лась комиссией </w:t>
      </w:r>
      <w:r>
        <w:rPr>
          <w:sz w:val="24"/>
          <w:szCs w:val="24"/>
        </w:rPr>
        <w:t>11.11.2021 г.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 до 15 часов 10 минут по адресу: Республика Марий Эл, Звениговский район, пгт. Красногорский, ул. Госпитальная, д.4а, каб.12.</w:t>
      </w:r>
      <w:r>
        <w:rPr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мет аукциона: заключение договора аренды муниципального имущества- земельного участка, расположенного по адресу: РМЭ, Звениговский район, пгт.Красногорский, ул.Урицкого д.14  площадью 971 кв.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ую от претендента заявку с прилагаемыми документами на участие в аукцион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170"/>
        <w:gridCol w:w="5008"/>
        <w:gridCol w:w="2491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5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явител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одачи заявки 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ищная управляющая компания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1 года 15 часов 14 минут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Звениговская строительная компания»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ноября 2021 года 15 часов 35 мину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До окончания срока подачи заявок на участие в аукционе 11.11.2021г. 15.00 час.- заявки на участие в аукционе заявителями не отозв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и рассмотрении заявок на участие в аукционе на предмет соответствия требованиям, установленным документацией об аукционе, и соответствия требованиям, установленным действующим законодательством к участникам аукциона, установл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соответствуют установленным действующим законодательством требованиям к участникам аукциона, заявки на участие в аукционе соответствуют требованиям, установленным документацией об аукцио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изнать ООО "Жилищная управляющая компания"  участником аукциона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ризнать ООО "Звениговская строительная компания"  участником аукци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«ЗА»- 4 ; «ПРОТИВ»-нет; «ВОЗДЕРЖАЛСЯ»-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</w:t>
        <w:tab/>
        <w:tab/>
        <w:tab/>
        <w:t xml:space="preserve">не присутствовал       </w:t>
        <w:tab/>
        <w:t>П.В.Демин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миссии                      __________________            Т.Ю.Бам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>__________________</w:t>
        <w:tab/>
        <w:t>Е.А. Неве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>Л.В.Стру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            Л.В.Анисим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5:00Z</dcterms:created>
  <dc:creator>Федорова</dc:creator>
  <dc:description/>
  <cp:keywords/>
  <dc:language>en-US</dc:language>
  <cp:lastModifiedBy>ivanova-ea</cp:lastModifiedBy>
  <cp:lastPrinted>2021-11-11T15:57:00Z</cp:lastPrinted>
  <dcterms:modified xsi:type="dcterms:W3CDTF">2021-11-11T12:59:00Z</dcterms:modified>
  <cp:revision>74</cp:revision>
  <dc:subject/>
  <dc:title>ПРОТОКОЛ ОБ ОКОНЧАНИИ ПРИЕМА И РЕГИСТРАЦИИ ЗАЯВОК НА УЧАСТИЕ В </dc:title>
</cp:coreProperties>
</file>